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ՀՀ ՖՆ-ԳՀԾՁԲ-17/21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</w:rPr>
        <w:t>ավտոմեքենաների տեխնիկական սպասարկմա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color w:val="000000"/>
          <w:sz w:val="20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ՖՆ-ԳՀԾՁԲ-17/21»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19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ավտոմեքենայի տեխնիկական սպասարկման  ծառայություններ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 Մոտո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-ԲԻ-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 Մոտո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  <w:lang w:val="af-ZA"/>
              </w:rPr>
              <w:t>21 899.3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-ԲԻ-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  <w:lang w:val="af-ZA"/>
              </w:rPr>
              <w:t>41 80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ՀՀ ՖՆ-ԳՀԾՁԲ-17/2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0-06T17:11:00Z</cp:lastPrinted>
  <dcterms:modified xsi:type="dcterms:W3CDTF">2018-01-19T17:03:00Z</dcterms:modified>
  <cp:revision>57</cp:revision>
  <dc:subject/>
  <dc:title>                                        Ð²Úî²ð²ðàôÂÚàôÜ ´²ò  ÀÜÂ²ò²Î²ðàì  ÜàôØ   Î²î²ðºÈàô  Ø²êÆÜ</dc:title>
</cp:coreProperties>
</file>